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/>
          <w:b/>
          <w:sz w:val="24"/>
          <w:szCs w:val="24"/>
          <w:lang w:val="es-ES" w:eastAsia="es-ES"/>
        </w:rPr>
        <w:t>INFORMACIÓN RELEVANTE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  <w:t>INDUSTRIAS ESTRA S.A. informa que en la reunión de la Asamblea General de Accionistas celebrada el día de ho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24"/>
          <w:szCs w:val="24"/>
          <w:lang w:val="es-ES" w:eastAsia="es-ES"/>
        </w:rPr>
        <w:t>Se eligió la siguiente Junta Directiva para el período abril 2020 – marzo 2021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  <w:t>Principales</w:t>
        <w:tab/>
        <w:tab/>
        <w:tab/>
        <w:tab/>
        <w:tab/>
        <w:t>Suplentes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  <w:t>Mauricio Vélez Escobar.</w:t>
        <w:tab/>
        <w:tab/>
        <w:tab/>
        <w:t>Ricardo Velez Bravo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  <w:t>Carlos Duque Uribe.</w:t>
        <w:tab/>
        <w:tab/>
        <w:tab/>
        <w:tab/>
        <w:t>Thomás Steuer S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  <w:t>Carlos Pizano Mallarino.</w:t>
        <w:tab/>
        <w:tab/>
        <w:tab/>
        <w:t>Camilo Steuer Gutiérrez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  <w:t>Sergio Posada</w:t>
        <w:tab/>
        <w:t>Moreno.</w:t>
        <w:tab/>
        <w:tab/>
        <w:tab/>
        <w:t>Matías Franco Posad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24"/>
          <w:szCs w:val="24"/>
          <w:lang w:val="es-ES" w:eastAsia="es-ES"/>
        </w:rPr>
        <w:t>Mateo Betancur de Castro.</w:t>
        <w:tab/>
        <w:tab/>
        <w:tab/>
        <w:t>Juan Carlos Vélez Restrepo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  <w:t>Medellín, septiembre 24 de 2020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JUAN FERNANDO GOMEZ JARAMILLO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Presidente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45:00Z</dcterms:created>
  <dc:creator>Margarita</dc:creator>
  <dc:description/>
  <cp:keywords/>
  <dc:language>en-US</dc:language>
  <cp:lastModifiedBy>Lina Isabel Gutierrez Arroyave</cp:lastModifiedBy>
  <dcterms:modified xsi:type="dcterms:W3CDTF">2020-09-24T16:45:00Z</dcterms:modified>
  <cp:revision>2</cp:revision>
  <dc:subject/>
  <dc:title/>
</cp:coreProperties>
</file>